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56"/>
        <w:gridCol w:w="2835"/>
      </w:tblGrid>
      <w:tr>
        <w:trPr>
          <w:trHeight w:val="14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1309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DOSSIER DE CANDIDATUR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 MASTER 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36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4"/>
      </w:tblGrid>
      <w:tr>
        <w:trPr>
          <w:trHeight w:val="1316" w:hRule="atLeast"/>
          <w:cantSplit w:val="true"/>
        </w:trPr>
        <w:tc>
          <w:tcPr>
            <w:tcW w:w="10744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mallCaps/>
              </w:rPr>
              <w:t xml:space="preserve">AGOECOLOGIE TROPICALE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1190625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9.15pt;mso-wrap-distance-left:9.05pt;mso-wrap-distance-right:9.05pt;mso-wrap-distance-top:0pt;mso-wrap-distance-bottom:0pt;margin-top:1.8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NOM : </w:t>
        <w:tab/>
        <w:t xml:space="preserve">Prénom :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  <w:t xml:space="preserve">Sexe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</w:t>
        <w:tab/>
        <w:t xml:space="preserve">Age : 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Né(e) le : </w:t>
        <w:tab/>
        <w:t xml:space="preserve">Age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Lieu de naissance : </w:t>
        <w:tab/>
        <w:t xml:space="preserve">Nationalité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/>
        <w:t xml:space="preserve">Situation familiale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élibatair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rié(e)</w:t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/>
      </w:pPr>
      <w:r>
        <w:rPr/>
        <w:t>Adresse pour recevoir convocations et courriers : 33 avenue de la Libération</w:t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/>
      </w:pPr>
      <w:r>
        <w:rPr/>
        <w:t xml:space="preserve">Code postal : </w:t>
        <w:tab/>
        <w:t xml:space="preserve">Ville : </w:t>
      </w:r>
    </w:p>
    <w:p>
      <w:pPr>
        <w:pStyle w:val="Normal"/>
        <w:tabs>
          <w:tab w:val="clear" w:pos="709"/>
          <w:tab w:val="left" w:pos="5670" w:leader="none"/>
        </w:tabs>
        <w:spacing w:before="200" w:after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éléphone : ……………………………….</w:t>
        <w:tab/>
        <w:t xml:space="preserve">E-mail 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Portable : </w:t>
      </w:r>
    </w:p>
    <w:p>
      <w:pPr>
        <w:pStyle w:val="Normal"/>
        <w:tabs>
          <w:tab w:val="clear" w:pos="709"/>
          <w:tab w:val="left" w:pos="567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Série du Baccalauréat :           Année d’obtention :             Mention : 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 xml:space="preserve">Situation actuelle : 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CURSUS SCOLAIRE ET UNIVERSITAIR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1559"/>
        <w:gridCol w:w="993"/>
        <w:gridCol w:w="134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tablissement fréquen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lôme obt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yenne générale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 d’obtentio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/>
        <w:t xml:space="preserve">STAGES </w:t>
      </w:r>
    </w:p>
    <w:tbl>
      <w:tblPr>
        <w:tblW w:w="10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120"/>
        <w:gridCol w:w="1278"/>
        <w:gridCol w:w="1206"/>
      </w:tblGrid>
      <w:tr>
        <w:trPr>
          <w:trHeight w:val="27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prise ou Organism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nctions occup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</w:tr>
      <w:tr>
        <w:trPr>
          <w:trHeight w:val="21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Mémoires et articles rédigés dans le cadre de vos études supérieures (rapports de projet tutoré, mémoires de stage, articles…)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b/>
          <w:i/>
          <w:sz w:val="24"/>
        </w:rPr>
        <w:t>EXPERIENCES PROFESSIONNELLES</w:t>
      </w:r>
    </w:p>
    <w:p>
      <w:pPr>
        <w:pStyle w:val="TextBody"/>
        <w:tabs>
          <w:tab w:val="clear" w:pos="4536"/>
          <w:tab w:val="left" w:pos="7938" w:leader="none"/>
        </w:tabs>
        <w:rPr/>
      </w:pPr>
      <w:r>
        <w:rPr/>
        <w:t>Nature des fonctions occupées et durée de l’emploi par ordre chronologique décroissant à l’exclusion des stages effectués en cours ou en fin d’études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432"/>
        <w:gridCol w:w="1418"/>
        <w:gridCol w:w="2835"/>
        <w:gridCol w:w="304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ison sociale de l’entrepr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ée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mo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 exercé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>
                <w:sz w:val="24"/>
              </w:rPr>
              <w:t>Travaux réalisé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br w:type="page"/>
      </w:r>
      <w:r>
        <w:rPr>
          <w:sz w:val="24"/>
        </w:rPr>
        <w:t>Sur le plan professionnel ou de vos études, quelle est l’activité ou la discipline qui vous apporte le plus de satisfaction ? Pourquoi ?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b/>
          <w:sz w:val="24"/>
        </w:rPr>
        <w:t xml:space="preserve">Présentez votre projet professionnel :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938" w:leader="none"/>
        </w:tabs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Pourquoi êtes-vous candidat à cette formation ? :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9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Qu’attendez-vous plus particulièrement du programme proposé ? :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6521" w:leader="none"/>
          <w:tab w:val="left" w:pos="7938" w:leader="none"/>
        </w:tabs>
        <w:rPr/>
      </w:pPr>
      <w:r>
        <w:rPr>
          <w:b/>
          <w:bCs/>
        </w:rPr>
        <w:t xml:space="preserve">Avez-vous posé votre candidature pour d’autres formations ?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OUI</w:t>
        <w:tab/>
        <w:t>X NON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b/>
          <w:bCs/>
          <w:sz w:val="24"/>
        </w:rPr>
        <w:t>Si oui, lesquelles et dans quels établissements (par ordre de préférence) ? Pourquoi ?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>
          <w:b/>
          <w:sz w:val="22"/>
        </w:rPr>
        <w:t xml:space="preserve">RESSOURCES PREVUES </w:t>
      </w:r>
      <w:r>
        <w:rPr/>
        <w:t>en cas d'admission.</w:t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4"/>
        <w:gridCol w:w="1247"/>
        <w:gridCol w:w="284"/>
        <w:gridCol w:w="1134"/>
        <w:gridCol w:w="284"/>
        <w:gridCol w:w="1418"/>
        <w:gridCol w:w="284"/>
        <w:gridCol w:w="1134"/>
        <w:gridCol w:w="284"/>
        <w:gridCol w:w="1247"/>
        <w:gridCol w:w="284"/>
      </w:tblGrid>
      <w:tr>
        <w:trPr>
          <w:trHeight w:val="32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lai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locati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ours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ide Parent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prun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 Ca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ttre une croix dans la ou les case(s) correspondantes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mment avez-vous eu connaissance de cette formation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ffiche (lieu)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rticle de presse (revue)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Recommandations professeur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Entreprise 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Organismes (lesquels)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Site Internet</w:t>
        <w:tab/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Autres :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écapitulatif des pièces du dossier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Cochez les documents effectivement joints et présentez les dans l’ordre SVP)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Curriculum</w:t>
            </w:r>
            <w:r>
              <w:rPr>
                <w:sz w:val="24"/>
              </w:rPr>
              <w:t xml:space="preserve"> Vita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/>
            </w:pPr>
            <w:r>
              <w:rPr>
                <w:sz w:val="28"/>
              </w:rPr>
              <w:t>4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Copie</w:t>
            </w:r>
            <w:r>
              <w:rPr>
                <w:sz w:val="24"/>
              </w:rPr>
              <w:t xml:space="preserve"> de la carte d’identité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à insérer dans le document contenant les diplô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Relevés</w:t>
            </w:r>
            <w:r>
              <w:rPr>
                <w:iCs/>
                <w:sz w:val="24"/>
              </w:rPr>
              <w:t xml:space="preserve"> de notes scanné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8"/>
              </w:rPr>
              <w:t>5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z w:val="24"/>
              </w:rPr>
              <w:t xml:space="preserve"> dossier de candidatur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3 Diplômes scannés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938" w:leader="none"/>
              </w:tabs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Je soussigné, certifie l’exactitude des informations inscrites dans ce dossier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536" w:leader="none"/>
        </w:tabs>
        <w:rPr/>
      </w:pPr>
      <w:r>
        <w:rPr/>
        <w:tab/>
        <w:t>Fait à…………………………………</w:t>
      </w:r>
    </w:p>
    <w:p>
      <w:pPr>
        <w:pStyle w:val="Heading1"/>
        <w:tabs>
          <w:tab w:val="clear" w:pos="709"/>
          <w:tab w:val="left" w:pos="4536" w:leader="none"/>
        </w:tabs>
        <w:rPr/>
      </w:pPr>
      <w:r>
        <w:rPr/>
        <w:tab/>
        <w:t>Le 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ab/>
        <w:t>Signature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ossier à déposer au secrétariat du département d’agroforesterie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niversité Assane Seck de Ziguinchor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FR des Sciences et Technolog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épartement d’Agroforester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Tél : </w:t>
      </w:r>
      <w:r>
        <w:rPr>
          <w:b/>
          <w:bCs/>
          <w:sz w:val="32"/>
        </w:rPr>
        <w:t>+221 77 513 01 04 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 xml:space="preserve">Email: </w:t>
      </w:r>
      <w:hyperlink r:id="rId4">
        <w:r>
          <w:rPr>
            <w:rStyle w:val="InternetLink"/>
            <w:b/>
            <w:sz w:val="32"/>
            <w:lang w:val="nl-NL"/>
          </w:rPr>
          <w:t>ldiedhiou@univ-zig.sn</w:t>
        </w:r>
      </w:hyperlink>
      <w:r>
        <w:rPr>
          <w:b/>
          <w:sz w:val="32"/>
          <w:lang w:val="nl-N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938"/>
                <w:tab w:val="left" w:pos="4536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tabs>
                <w:tab w:val="clear" w:pos="7938"/>
                <w:tab w:val="left" w:pos="4536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UT DOSSIER INCOMPLET SERA REJET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>Une sélection des candidats se fera sur la base de ce dossier d’inscrip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 w:val="false"/>
        </w:rPr>
        <w:t>Après instruction de votre dossier, vous serez contacté par Email de votre acceptation au Master AT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20" w:leader="none"/>
        <w:tab w:val="left" w:pos="7938" w:leader="none"/>
      </w:tabs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820" w:leader="none"/>
        <w:tab w:val="left" w:pos="7938" w:leader="none"/>
      </w:tabs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</w:tabs>
    </w:pPr>
    <w:rPr>
      <w:b/>
      <w:bCs/>
      <w:i/>
      <w:iCs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67" w:leader="none"/>
        <w:tab w:val="right" w:pos="9072" w:leader="dot"/>
      </w:tabs>
      <w:ind w:firstLine="4536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1.montpellier.inra.fr/CBGP/photos/LogoCIRAD.gif&amp;imgrefurl=http://www1.montpellier.inra.fr/CBGP/aberlenc_cv.htm&amp;usg=__O4KoGp1Y1plA43GsAsbASUxTDeQ=&amp;h=272&amp;w=224&amp;sz=23&amp;hl=fr&amp;start=1&amp;tbnid=abAtMXYYEiwhtM:&amp;tbnh=113&amp;tbnw=93&amp;prev=/images%3Fq%3DLOGO%2BCIRAD%26gbv%3D2%26hl%3Dfr" TargetMode="External"/><Relationship Id="rId4" Type="http://schemas.openxmlformats.org/officeDocument/2006/relationships/hyperlink" Target="mailto:ldiedhiou@univ-zig.s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2:00Z</dcterms:created>
  <dc:creator>Redortier</dc:creator>
  <dc:description/>
  <cp:keywords/>
  <dc:language>en-US</dc:language>
  <cp:lastModifiedBy>CHMM</cp:lastModifiedBy>
  <cp:lastPrinted>2007-01-11T11:07:00Z</cp:lastPrinted>
  <dcterms:modified xsi:type="dcterms:W3CDTF">2025-08-04T14:42:00Z</dcterms:modified>
  <cp:revision>2</cp:revision>
  <dc:subject/>
  <dc:title> </dc:title>
</cp:coreProperties>
</file>